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97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502"/>
      </w:tblGrid>
      <w:tr>
        <w:trPr>
          <w:trHeight w:val="1415" w:hRule="atLeast"/>
        </w:trPr>
        <w:tc>
          <w:tcPr>
            <w:tcW w:w="6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-191135</wp:posOffset>
                      </wp:positionV>
                      <wp:extent cx="1533525" cy="1280160"/>
                      <wp:effectExtent l="0" t="635" r="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280160"/>
                                <a:chOff x="0" y="0"/>
                                <a:chExt cx="153360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0440"/>
                                  <a:ext cx="153360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IranNastaliq" w:hAnsi="IranNastaliq" w:eastAsia="Times New Roman" w:cs="IranNastaliq"/>
                                        <w:color w:val="000000"/>
                                        <w:lang w:val="en-US" w:bidi="ar-SA"/>
                                      </w:rPr>
                                      <w:t xml:space="preserve">پردیس دانشگاه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118880" cy="92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5pt;margin-top:-15.05pt;width:120.75pt;height:100.8pt" coordorigin="3350,-301" coordsize="2415,20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50;top:991;width:2414;height:7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ranNastaliq" w:hAnsi="IranNastaliq" w:eastAsia="Times New Roman" w:cs="IranNastaliq"/>
                                  <w:color w:val="000000"/>
                                  <w:lang w:val="en-US" w:bidi="ar-SA"/>
                                </w:rPr>
                                <w:t xml:space="preserve">پردیس دانشگاه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t" style="position:absolute;left:3662;top:-301;width:1761;height:144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Arial" w:cs="Arial"/>
                <w:sz w:val="18"/>
                <w:szCs w:val="18"/>
                <w:u w:val="single"/>
                <w:rtl w:val="true"/>
              </w:rPr>
              <w:t xml:space="preserve">          </w:t>
            </w: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</w:t>
            </w:r>
          </w:p>
        </w:tc>
        <w:tc>
          <w:tcPr>
            <w:tcW w:w="5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13200</wp:posOffset>
                      </wp:positionH>
                      <wp:positionV relativeFrom="paragraph">
                        <wp:posOffset>142240</wp:posOffset>
                      </wp:positionV>
                      <wp:extent cx="733425" cy="457200"/>
                      <wp:effectExtent l="5715" t="5080" r="5080" b="74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572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B Nazanin"/>
                                      <w:color w:val="000000"/>
                                      <w:lang w:val="en-US" w:bidi="fa-IR"/>
                                    </w:rPr>
                                    <w:t>پ -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d8d8d8" stroked="t" o:allowincell="t" style="position:absolute;margin-left:316pt;margin-top:11.2pt;width:57.7pt;height:35.95pt;mso-wrap-style:square;v-text-anchor:top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پ -3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10890</wp:posOffset>
                      </wp:positionH>
                      <wp:positionV relativeFrom="paragraph">
                        <wp:posOffset>290830</wp:posOffset>
                      </wp:positionV>
                      <wp:extent cx="2439035" cy="541020"/>
                      <wp:effectExtent l="7620" t="6350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541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B Nazanin"/>
                                      <w:color w:val="000000"/>
                                      <w:lang w:val="en-US" w:bidi="fa-IR"/>
                                    </w:rPr>
                                    <w:t>فرم گزارش پیشرفت کار سه ماه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0.7pt;margin-top:22.9pt;width:192pt;height:42.55pt;mso-wrap-style:square;v-text-anchor:top;mso-position-horizont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فرم گزارش پیشرفت کار سه ماهه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68580</wp:posOffset>
                </wp:positionV>
                <wp:extent cx="6794500" cy="217995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4640" cy="21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توج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گزارش پیشرفت کار پایان نامه شامل نکات زیر می باش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میزان ارتباط فعالیت های انجام شده با زمانبندی پایان 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یزان ارتباط فعالیت های تحقیقاتی با اهداف پایان ن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مسیر علمی و روش کار تحقیقا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موسسات مراجعه شده ضمن تحقی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شکلات علمی ،اجرایی و مالی در مسیر تحقیق به همراه پیشنهادات اصل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5.4pt;width:534.95pt;height:171.6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توج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گزارش پیشرفت کار پایان نامه شامل نکات زیر می باشد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میزان ارتباط فعالیت های انجام شده با زمانبندی پایان نام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یزان ارتباط فعالیت های تحقیقاتی با اهداف پایان نام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مسیر علمی و روش کار تحقیقات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موسسات مراجعه شده ضمن تحقیق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شکلات علمی ،اجرایی و مالی در مسیر تحقیق به همراه پیشنهادات اصلاح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123825</wp:posOffset>
                </wp:positionV>
                <wp:extent cx="6972300" cy="1743075"/>
                <wp:effectExtent l="28575" t="29210" r="29210" b="688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الف)مشخصات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نام 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نام خانوادگی دانشج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:......................................   شماره دانشجوی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: .............................. رشته : .................................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گرای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: ................................  مقطع کارشناسی ارشد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تاریخ شروع پژوهش (بر اساس تاریخ مندرج در حکم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..../ ...../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تاریخ ارائه گزارش سه ماهه  ..../ ..../.....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نام ونام خانوادگی استاد راهنما: 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عنو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ن پایا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نامه:    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امضای دانشجو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9.75pt;width:548.95pt;height:13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الف)مشخصات دانشج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نام 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نام خانوادگی دانشج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:......................................   شماره دانشجوی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: .............................. رشته : .................................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گرای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: ................................  مقطع کارشناسی ارشد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تاریخ شروع پژوهش (بر اساس تاریخ مندرج در حکم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..../ ...../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تاریخ ارائه گزارش سه ماهه  ..../ ..../.....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نام ونام خانوادگی استاد راهنما: 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عنو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ن پایا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نامه:    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امضای دانشجو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9855</wp:posOffset>
                </wp:positionH>
                <wp:positionV relativeFrom="paragraph">
                  <wp:posOffset>43815</wp:posOffset>
                </wp:positionV>
                <wp:extent cx="6972300" cy="17526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ب)ارزیابی  استاد راهنما :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بسیار خو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</w:t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خوب </w:t>
                              <w:br/>
                              <w:t xml:space="preserve">      متوسط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ضعی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توضیح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امضا و 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3.45pt;width:548.95pt;height:1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ب)ارزیابی  استاد راهنما :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بسیار خو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</w:t>
                        <w:br/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خوب </w:t>
                        <w:br/>
                        <w:t xml:space="preserve">      متوسط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ضعی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توضیح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امضا و تاريخ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9855</wp:posOffset>
                </wp:positionH>
                <wp:positionV relativeFrom="paragraph">
                  <wp:posOffset>11430</wp:posOffset>
                </wp:positionV>
                <wp:extent cx="6972300" cy="115252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>پ)نظر مدیر 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امضاء و تاری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0.9pt;width:548.95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>پ)نظر مدیر 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امضاء و تاریخ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60960</wp:posOffset>
                </wp:positionV>
                <wp:extent cx="6972300" cy="1047750"/>
                <wp:effectExtent l="28575" t="29210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ت) کارشناس تحصیلات تکمیل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این فرم در تاری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..................... ب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تحصیلات تکمیلی دانشگاه تحویل گردی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.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امضاء و تاری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Nazanin"/>
                                <w:color w:val="000000"/>
                                <w:lang w:val="en-US"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3pt;margin-top:4.8pt;width:548.95pt;height:8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ت) کارشناس تحصیلات تکمیلی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این فرم در تاری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..................... ب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تحصیلات تکمیلی دانشگاه تحویل گردی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.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امضاء و تاری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Nazanin"/>
                          <w:color w:val="000000"/>
                          <w:lang w:val="en-US" w:bidi="fa-IR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28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54:00Z</dcterms:created>
  <dc:creator>USER</dc:creator>
  <dc:description/>
  <cp:keywords/>
  <dc:language>en-US</dc:language>
  <cp:lastModifiedBy>Hassanzade</cp:lastModifiedBy>
  <cp:lastPrinted>2015-03-03T11:16:00Z</cp:lastPrinted>
  <dcterms:modified xsi:type="dcterms:W3CDTF">2016-06-26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