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970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5502"/>
      </w:tblGrid>
      <w:tr>
        <w:trPr>
          <w:trHeight w:val="1415" w:hRule="atLeast"/>
        </w:trPr>
        <w:tc>
          <w:tcPr>
            <w:tcW w:w="6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jc w:val="left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08710" cy="115316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Arial" w:cs="Arial"/>
                <w:sz w:val="18"/>
                <w:szCs w:val="18"/>
                <w:u w:val="single"/>
                <w:rtl w:val="true"/>
              </w:rPr>
              <w:t xml:space="preserve">          </w:t>
            </w:r>
            <w:r>
              <w:rPr>
                <w:rFonts w:eastAsia="Arial" w:cs="Arial"/>
                <w:sz w:val="18"/>
                <w:szCs w:val="18"/>
                <w:rtl w:val="true"/>
              </w:rPr>
              <w:t xml:space="preserve">      </w:t>
            </w:r>
            <w:r>
              <w:rPr>
                <w:rFonts w:eastAsia="Arial" w:cs="Arial"/>
                <w:sz w:val="18"/>
                <w:szCs w:val="18"/>
                <w:rtl w:val="true"/>
              </w:rPr>
              <w:t xml:space="preserve">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013200</wp:posOffset>
                      </wp:positionH>
                      <wp:positionV relativeFrom="paragraph">
                        <wp:posOffset>142240</wp:posOffset>
                      </wp:positionV>
                      <wp:extent cx="733425" cy="457200"/>
                      <wp:effectExtent l="5715" t="5080" r="5080" b="742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45720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B Nazanin"/>
                                      <w:color w:val="000000"/>
                                      <w:lang w:val="en-US" w:bidi="fa-IR"/>
                                    </w:rPr>
                                    <w:t>پ-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#d8d8d8" stroked="t" o:allowincell="t" style="position:absolute;margin-left:316pt;margin-top:11.2pt;width:57.7pt;height:35.95pt;mso-wrap-style:square;v-text-anchor:top;mso-position-horizontal-relative:page" type="_x0000_t9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پ- 3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310890</wp:posOffset>
                      </wp:positionH>
                      <wp:positionV relativeFrom="paragraph">
                        <wp:posOffset>290830</wp:posOffset>
                      </wp:positionV>
                      <wp:extent cx="2439035" cy="541020"/>
                      <wp:effectExtent l="7620" t="6350" r="19050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9000" cy="5410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Times New Roman" w:cs="B Nazanin"/>
                                      <w:color w:val="000000"/>
                                      <w:lang w:val="en-US" w:bidi="fa-IR"/>
                                    </w:rPr>
                                    <w:t>فرم گزارش پیشرفت کار سه ماه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60.7pt;margin-top:22.9pt;width:192pt;height:42.55pt;mso-wrap-style:square;v-text-anchor:top;mso-position-horizontal-relative:page" type="_x0000_t9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فرم گزارش پیشرفت کار سه ماهه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64310</wp:posOffset>
                </wp:positionH>
                <wp:positionV relativeFrom="paragraph">
                  <wp:posOffset>69215</wp:posOffset>
                </wp:positionV>
                <wp:extent cx="6794500" cy="1896110"/>
                <wp:effectExtent l="28575" t="29210" r="2984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94640" cy="189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Nazanin;Courier New"/>
                                <w:color w:val="000000"/>
                                <w:lang w:val="en-US" w:bidi="fa-IR"/>
                              </w:rPr>
                              <w:t>توج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گزارش پیشرفت کار پایان‌نامه شامل نکات زیر اس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میزان ارتباط فعالیت‌های انجام شده با زمان‌بندی پایان‌نا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میزان ارتباط فعالیت‌های تحقیقاتی با اهداف پایان‌نا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مسیر علمی و روش کار تحقیقات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موسسات مراجعه شده ضمن تحقی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مشکلات علمی، اجرایی و مالی در مسیر تحقیق به همراه پیشنهادات اصلاح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3pt;margin-top:5.45pt;width:534.95pt;height:149.25pt;flip:y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Nazanin;Courier New"/>
                          <w:color w:val="000000"/>
                          <w:lang w:val="en-US" w:bidi="fa-IR"/>
                        </w:rPr>
                        <w:t>توج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گزارش پیشرفت کار پایان‌نامه شامل نکات زیر است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میزان ارتباط فعالیت‌های انجام شده با زمان‌بندی پایان‌نام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میزان ارتباط فعالیت‌های تحقیقاتی با اهداف پایان‌نام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مسیر علمی و روش کار تحقیقات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موسسات مراجعه شده ضمن تحقیق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مشکلات علمی، اجرایی و مالی در مسیر تحقیق به همراه پیشنهادات اصلاح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79855</wp:posOffset>
                </wp:positionH>
                <wp:positionV relativeFrom="paragraph">
                  <wp:posOffset>139700</wp:posOffset>
                </wp:positionV>
                <wp:extent cx="6972300" cy="168529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8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الف) مشخصات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نام 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 xml:space="preserve">نام خانوادگی دانشجو: ...................................... شماره دانشجویی: .............................. رشته: ................................. گرایش: ................................ مقطع کارشناسی ارشد        تاریخ شروع پژوهش (بر اساس تاریخ مندرج در حکم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 xml:space="preserve">....../......./.......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 xml:space="preserve">تاریخ ارایه گزارش سه ماه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....../......./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نام و نام خانوادگی استاد راهنما: 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عنوان پایان‌نام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امضای دانشج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65pt;margin-top:11pt;width:548.95pt;height:13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الف) مشخصات دانشجو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نام و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 xml:space="preserve">نام خانوادگی دانشجو: ...................................... شماره دانشجویی: .............................. رشته: ................................. گرایش: ................................ مقطع کارشناسی ارشد        تاریخ شروع پژوهش (بر اساس تاریخ مندرج در حکم)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 xml:space="preserve">....../......./.......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 xml:space="preserve">تاریخ ارایه گزارش سه ماهه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....../......./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نام و نام خانوادگی استاد راهنما: 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عنوان پایان‌نام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امضای دانشجو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9855</wp:posOffset>
                </wp:positionH>
                <wp:positionV relativeFrom="paragraph">
                  <wp:posOffset>161290</wp:posOffset>
                </wp:positionV>
                <wp:extent cx="6972300" cy="1814830"/>
                <wp:effectExtent l="28575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81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 xml:space="preserve">ب) ارزیابی استاد راهنما: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بسیار خو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 xml:space="preserve"> </w:t>
                              <w:br/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 xml:space="preserve"> خوب </w:t>
                              <w:br/>
                              <w:t xml:space="preserve">           متوسط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ضعی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توضیحات (بایستی با بیان نظرات باشد)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Nazanin;Courier New"/>
                                <w:color w:val="000000"/>
                                <w:lang w:val="en-US" w:bidi="fa-IR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امضا و تاري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65pt;margin-top:12.7pt;width:548.95pt;height:142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 xml:space="preserve">ب) ارزیابی استاد راهنما: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بسیار خوب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 xml:space="preserve"> </w:t>
                        <w:br/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 xml:space="preserve"> خوب </w:t>
                        <w:br/>
                        <w:t xml:space="preserve">           متوسط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ضعی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توضیحات (بایستی با بیان نظرات باشد)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Nazanin;Courier New"/>
                          <w:color w:val="000000"/>
                          <w:lang w:val="en-US" w:bidi="fa-IR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امضا و تاريخ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9855</wp:posOffset>
                </wp:positionH>
                <wp:positionV relativeFrom="paragraph">
                  <wp:posOffset>11430</wp:posOffset>
                </wp:positionV>
                <wp:extent cx="6972300" cy="115252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پ) نظر مدیر گروه آموزش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      امضاء و تاری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65pt;margin-top:0.9pt;width:548.95pt;height:9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پ) نظر مدیر گروه آموزش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      امضاء و تاریخ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6510</wp:posOffset>
                </wp:positionH>
                <wp:positionV relativeFrom="paragraph">
                  <wp:posOffset>60960</wp:posOffset>
                </wp:positionV>
                <wp:extent cx="6972300" cy="1047750"/>
                <wp:effectExtent l="28575" t="29210" r="2984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ت) کارشناس تحصیلات تکمیل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>این فرم در تاریخ ..................... به تحصیلات تکمیلی دانشگاه تحویل گرد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B Nazanin"/>
                                <w:color w:val="000000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         امضاء و تاری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3pt;margin-top:4.8pt;width:548.95pt;height:8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ت) کارشناس تحصیلات تکمیل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>این فرم در تاریخ ..................... به تحصیلات تکمیلی دانشگاه تحویل گرد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B Nazanin"/>
                          <w:color w:val="000000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         امضاء و تاریخ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27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286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33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7:41:00Z</dcterms:created>
  <dc:creator>USER</dc:creator>
  <dc:description/>
  <cp:keywords/>
  <dc:language>en-US</dc:language>
  <cp:lastModifiedBy>omid</cp:lastModifiedBy>
  <cp:lastPrinted>2011-07-26T08:51:00Z</cp:lastPrinted>
  <dcterms:modified xsi:type="dcterms:W3CDTF">2020-11-01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