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-18942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65pt;margin-top:-149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؛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---------------------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t xml:space="preserve">-----------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ق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- </w:t>
      </w:r>
      <w:r>
        <w:rPr>
          <w:rFonts w:cs="B Nazanin"/>
          <w:sz w:val="26"/>
          <w:sz w:val="26"/>
          <w:szCs w:val="26"/>
          <w:rtl w:val="true"/>
        </w:rPr>
        <w:t>ت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‏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-142" w:right="142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2" w:right="142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35" w:gutter="0" w:header="425" w:top="3402" w:footer="386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ab/>
      <w:tab/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center"/>
      <w:rPr>
        <w:rFonts w:cs="B Nazanin"/>
        <w:b/>
        <w:b/>
        <w:bCs/>
        <w:sz w:val="26"/>
        <w:szCs w:val="26"/>
        <w:lang w:bidi="fa-IR"/>
      </w:rPr>
    </w:pPr>
    <w:r>
      <w:rPr>
        <w:rFonts w:cs="B Nazanin"/>
        <w:b/>
        <w:bCs/>
        <w:sz w:val="26"/>
        <w:szCs w:val="2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14" w:leader="none"/>
      </w:tabs>
      <w:jc w:val="left"/>
      <w:rPr>
        <w:rStyle w:val="Emphasis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0780</wp:posOffset>
              </wp:positionH>
              <wp:positionV relativeFrom="paragraph">
                <wp:posOffset>-36830</wp:posOffset>
              </wp:positionV>
              <wp:extent cx="5321935" cy="101339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880" cy="10134000"/>
                        <a:chOff x="0" y="0"/>
                        <a:chExt cx="5321880" cy="1013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21880" cy="9121320"/>
                        </a:xfrm>
                      </wpg:grpSpPr>
                      <wps:wsp>
                        <wps:cNvSpPr/>
                        <wps:spPr>
                          <a:xfrm>
                            <a:off x="4533840" y="1617840"/>
                            <a:ext cx="1800" cy="75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TARIKH" descr=""/>
                          <pic:cNvPicPr/>
                        </pic:nvPicPr>
                        <pic:blipFill>
                          <a:blip r:embed="rId1"/>
                          <a:srcRect l="0" t="0" r="55592" b="-2575"/>
                          <a:stretch/>
                        </pic:blipFill>
                        <pic:spPr>
                          <a:xfrm>
                            <a:off x="0" y="64800"/>
                            <a:ext cx="32940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esm" descr=""/>
                          <pic:cNvPicPr/>
                        </pic:nvPicPr>
                        <pic:blipFill>
                          <a:blip r:embed="rId2"/>
                          <a:srcRect l="19754" t="34215" r="20121" b="37033"/>
                          <a:stretch/>
                        </pic:blipFill>
                        <pic:spPr>
                          <a:xfrm>
                            <a:off x="1969200" y="0"/>
                            <a:ext cx="6408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1040" y="0"/>
                            <a:ext cx="10508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240" y="9219600"/>
                          <a:ext cx="41331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1.4pt;margin-top:-2.9pt;width:419.05pt;height:797.95pt" coordorigin="-1828,-58" coordsize="8381,15959">
              <v:group id="shape_0" style="position:absolute;left:-1828;top:-58;width:8381;height:14363">
                <v:line id="shape_0" from="5312,2490" to="5314,14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RIKH" stroked="f" o:allowincell="f" style="position:absolute;left:-1828;top:44;width:518;height:1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besm" stroked="f" o:allowincell="f" style="position:absolute;left:1273;top:-58;width:1008;height:5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7" stroked="f" o:allowincell="f" style="position:absolute;left:4898;top:-58;width:1654;height:22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18" stroked="f" o:allowincell="f" style="position:absolute;left:-1738;top:14461;width:6508;height:143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Emphasis"/>
        <w:rtl w:val="true"/>
        <w:lang w:bidi="fa-IR"/>
      </w:rPr>
      <w:tab/>
    </w:r>
  </w:p>
  <w:p>
    <w:pPr>
      <w:pStyle w:val="Normal"/>
      <w:jc w:val="left"/>
      <w:rPr>
        <w:rStyle w:val="Emphasis"/>
        <w:lang w:bidi="fa-I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40:00Z</dcterms:created>
  <dc:creator>MRT</dc:creator>
  <dc:description/>
  <cp:keywords/>
  <dc:language>en-US</dc:language>
  <cp:lastModifiedBy>doudkani</cp:lastModifiedBy>
  <cp:lastPrinted>2018-10-01T12:42:00Z</cp:lastPrinted>
  <dcterms:modified xsi:type="dcterms:W3CDTF">2022-10-01T17:58:00Z</dcterms:modified>
  <cp:revision>6</cp:revision>
  <dc:subject/>
  <dc:title>جمهوری اسلامی ایران</dc:title>
</cp:coreProperties>
</file>